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ISTARSKA ŽUPANIJA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GRAD LABIN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 OBRAZA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PREDLAGATELJ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ONTAKT OSO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ACI O PREDLOŽENOM KANDIDAT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TATA/KANDIDATKI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  <w:r>
              <w:rPr>
                <w:b/>
                <w:i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SATI VOLONTIRANJA od 1.12.2016.-30.11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DANA VOLONTIRANJA od 1.12.2016-30.11.2017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RIJEDLOG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Koju korist prepoznajete od volonterskog rada predložene osobe?</w:t>
              <w:br/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e su koristi od volonterskog rada nominirane osobe za ciljane skupine / lokalnu zajednicu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Prepreke na koje je nominirana osoba nailazila prilikom realizacije zadanog cilja:</w:t>
            </w:r>
          </w:p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Čime se nominirana osoba ističe u usporedbi s drugim volonterima koji obavljaju slične aktivnosti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prikaz postignuća nominirane osobe u obavljanju volonterskih aktivnost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3.02.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rilog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jmanje jedna pisana preporuka organizatora volontiranja kod kojeg je kandidat/kandidatkinja provodio/la volonterske aktivnosti;</w:t>
      </w:r>
    </w:p>
    <w:p>
      <w:pPr>
        <w:pStyle w:val="Normal"/>
        <w:numPr>
          <w:ilvl w:val="0"/>
          <w:numId w:val="1"/>
        </w:numPr>
        <w:rPr/>
      </w:pPr>
      <w:r>
        <w:rPr/>
        <w:t>Životopis kandidata/kandidatkinje;</w:t>
      </w:r>
    </w:p>
    <w:p>
      <w:pPr>
        <w:pStyle w:val="Normal"/>
        <w:numPr>
          <w:ilvl w:val="0"/>
          <w:numId w:val="1"/>
        </w:numPr>
        <w:rPr/>
      </w:pPr>
      <w:r>
        <w:rPr/>
        <w:t>Preslika volonterske knjižice ili druge potvrde/izjave o volontiranju</w:t>
      </w:r>
    </w:p>
    <w:p>
      <w:pPr>
        <w:pStyle w:val="Normal"/>
        <w:numPr>
          <w:ilvl w:val="0"/>
          <w:numId w:val="1"/>
        </w:numPr>
        <w:rPr/>
      </w:pPr>
      <w:r>
        <w:rPr/>
        <w:t>Pisanu suglasnost kandidata/kandidatkinj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MilenaP</dc:creator>
  <dc:description/>
  <dc:language>en-US</dc:language>
  <cp:lastModifiedBy>Vesna Blažina</cp:lastModifiedBy>
  <cp:lastPrinted>2014-10-27T13:13:00Z</cp:lastPrinted>
  <dcterms:modified xsi:type="dcterms:W3CDTF">2018-12-05T08:46:00Z</dcterms:modified>
  <cp:revision>2</cp:revision>
  <dc:subject/>
  <dc:title/>
</cp:coreProperties>
</file>